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3048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州大学拟录取硕士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同志参加福州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入学考试，初试和复试成绩达到要求，拟录取为我校非定向培养硕士研究生，根据教育部的规定，请将该同志的人事档案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３０日前按以下通信地址寄到我学院总支办，以便进一步考核该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50116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邮寄地址：福建省福州市福州地区大学新区学园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福州大学生物科学与工程学院学生工作办公室１０７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1-228662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中共福州大学生物科学与工程学院委员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9:00Z</dcterms:created>
  <dc:creator>yu</dc:creator>
  <dc:description/>
  <cp:keywords/>
  <dc:language>en-US</dc:language>
  <cp:lastModifiedBy>admin</cp:lastModifiedBy>
  <cp:lastPrinted>2017-05-10T10:30:00Z</cp:lastPrinted>
  <dcterms:modified xsi:type="dcterms:W3CDTF">2018-05-08T07:51:00Z</dcterms:modified>
  <cp:revision>32</cp:revision>
  <dc:subject/>
  <dc:title>调    档    函</dc:title>
</cp:coreProperties>
</file>