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宋体"/>
          <w:color w:val="000000"/>
          <w:spacing w:val="-6"/>
          <w:sz w:val="32"/>
          <w:szCs w:val="32"/>
        </w:rPr>
      </w:pPr>
      <w:r>
        <w:rPr>
          <w:rFonts w:ascii="黑体" w:hAnsi="黑体" w:cs="宋体" w:eastAsia="黑体"/>
          <w:color w:val="000000"/>
          <w:spacing w:val="-6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-6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届优秀毕业生（本、专科生）初选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eastAsia="zh-CN"/>
        </w:rPr>
        <w:t>排序名单公示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学院（盖章）： </w:t>
      </w:r>
      <w:r>
        <w:rPr>
          <w:rFonts w:ascii="宋体" w:hAnsi="宋体" w:cs="宋体"/>
          <w:color w:val="000000"/>
          <w:kern w:val="0"/>
          <w:lang w:eastAsia="zh-CN"/>
        </w:rPr>
        <w:t>生物科学与工程学院</w:t>
      </w:r>
      <w:r>
        <w:rPr>
          <w:rFonts w:ascii="宋体" w:hAnsi="宋体" w:cs="宋体"/>
          <w:color w:val="000000"/>
          <w:kern w:val="0"/>
        </w:rPr>
        <w:t xml:space="preserve">                 填报人：                  毕业生人数：           </w:t>
      </w:r>
      <w:r>
        <w:rPr>
          <w:rFonts w:cs="宋体" w:ascii="宋体" w:hAnsi="宋体"/>
          <w:color w:val="000000"/>
          <w:kern w:val="0"/>
          <w:lang w:val="en-US" w:eastAsia="zh-CN"/>
        </w:rPr>
        <w:t>2015</w:t>
      </w:r>
      <w:r>
        <w:rPr>
          <w:rFonts w:ascii="宋体" w:hAnsi="宋体" w:cs="宋体"/>
          <w:color w:val="000000"/>
          <w:kern w:val="0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 xml:space="preserve">月 </w:t>
      </w:r>
      <w:r>
        <w:rPr>
          <w:rFonts w:cs="宋体" w:ascii="宋体" w:hAnsi="宋体"/>
          <w:color w:val="000000"/>
          <w:kern w:val="0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72"/>
        <w:gridCol w:w="1272"/>
        <w:gridCol w:w="912"/>
        <w:gridCol w:w="1080"/>
        <w:gridCol w:w="2952"/>
        <w:gridCol w:w="2856"/>
        <w:gridCol w:w="1740"/>
        <w:gridCol w:w="1332"/>
        <w:gridCol w:w="477"/>
      </w:tblGrid>
      <w:tr>
        <w:trPr>
          <w:trHeight w:val="7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获奖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担任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业排名（本人排名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总人数）及有无挂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综合测评排名（本人排名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总人数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33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08110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李垣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1-201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学年，获福州大学综合一等奖学金、福州大学综合三等奖学金、福州大学优秀共青团员；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学年，获福州大学综合三等奖学金、福州大学精神文明先进个人称号、生物科学与工程学院优秀后勤人员、生物科学与工程学院三好学生、生物科学与工程学院社会突出贡献奖学金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3-2014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学年，福州大学综合三等奖学金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次、福州大学文明修身先进个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2.09-2013.7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：生物科学与工程学院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班班长，生工学院勤工中心副主任；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3.09-2014.07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：生物科学与工程学院学生会副主席，福州大学学生社区委员会常务委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9/60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无挂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6/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0811001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林福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1-201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学年，福州大学综合三等奖学金、査济民奖学金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学年，国家励志奖学金、福州大学三好学生、福州大学综合一等奖学金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次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3-2014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学年，国家励志奖学金、福州大学精神文明先进个人、福州大学优秀共青团员、全国大学生制药工程设计竞赛全国二等奖、福州大学综合三等奖学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2.09-2013.07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：生工学院记者团副团长；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3.09-2014.07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：生工学院生活部部长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4.09-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至今：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级生工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班班主任、生物科学与工程学院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班学习委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6/60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无挂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/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0811001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林明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1-201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学年，福州大学综合二等奖学金、福州大学综合三等奖学金；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学年，福州大学综合二等奖学金、福州大学优秀共青团员、“福州大学一星级志愿者”荣誉称号、福州大学青年志愿者协会优秀干事、福州大学阳光学院书画协会十周年现场书法大赛三等奖；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3-2014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学年，国家励志奖学金、福州大学综合一等奖学金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次、福州大学“十佳楼长”、暑期“三下乡”社会实践先进个人、福州大学生物科学与工程学院优秀学生干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1.09-2012.07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：福州大学青年志愿者协会干事；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2.09-2013.07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：班级副班长兼学习委员；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3.09-2014.07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：福州大学学生生活区至诚区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9#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楼楼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/60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无挂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/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0811003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李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食品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1-201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学年，福州大学综合三等奖学金；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学年，福州大学综合一等奖学金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次、福州大学生物科学与工程学院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up-toop 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奖学金、福州大学三好学生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3-2014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学年，福州大学综合一等奖学金、福州大学综合二等奖学金、福州大学三好学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2.09-2013.07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：校社联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food club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副会长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3.09-2014.07: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生工学院科技学术部的部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/74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无挂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/7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0811003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陈艳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食品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学年，福州大学综合一等奖学金、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福州大学生工学院“三好学生”；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3-2014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学年，福州大学综合二等奖学金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次、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福州大学十佳团支部书记标兵、福州大学“优秀共青团员”、福州大学金科奖学金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3-2014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学年：福州大学综合一等奖学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1.09-2012.07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：福州大学红十字协会博爱超市部门部员、福大生物科学与工程学院学生会文化部部员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2.09-2013.01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：福大生工学院学生会文化部干事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2013.03-2013.07 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福大生工学院学生会文化部副部长、福大生工学院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班团支部书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/74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无挂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/7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0811004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林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食品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1-201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学年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福州大学综合一等奖奖学金、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月生物协会部门之星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学年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国家奖学金、福州大学三好学生、福州大学综合一等奖奖学金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次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2011.10-2012.1: 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生物协会部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/74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无挂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/7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0811005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刘雯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1-201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学年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福州大学综合三等奖奖学金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次、级新生歌手赛三等奖、福州大学生工学院优秀学生干部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学年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福州大学综合二等奖奖学金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次、福州大学生工学院三好学生、第六界食品文化节食品知识竞赛优秀奖、福州大学红十字会第八届急救技能与知识大赛二等奖；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3-2014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学年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福州大学综合二等奖奖学金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次、福州大学生工学院“优秀党员”、福州大学优秀学生干部、国家励志奖学金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2.09-2013.09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：福州大学学生职业发展这会会长助理兼宣传部副部长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3.09-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至今：中共福州大学生工学院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级本科生第五党支部书记、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班团支书。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br/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/29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无挂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/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0811005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李积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1-201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学年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生物科学与工程学院跳绳比赛第四名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学年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福州大学综合三等奖奖学金、国家励志奖学金、全国大学生英语竞赛暨福建省大学生英语竞赛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类二等奖；福州大学第六届食品文化节食品知识竞赛优秀奖；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3-2014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学年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福州大学综合一等奖奖学金、国家励志奖学金、全国大学生英语竞赛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类三等奖、青春非遗 薪火相传大学生的光影视角摄影大赛优秀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1.09-2012.07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：校级跳绳协会会员；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1.09-2013.07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图书馆馆员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br/>
              <w:t>2012.09-2013.06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级女生晚点人员；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3.09-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至今：班级生活委员；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至今：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级本科生党支部组织委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/29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无挂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/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备注：</w:t>
      </w:r>
      <w:r>
        <w:rPr>
          <w:color w:val="000000"/>
        </w:rPr>
        <w:t>初选名单按照各单位推荐顺序排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6:00Z</dcterms:created>
  <dc:creator>admin</dc:creator>
  <dc:description/>
  <dc:language>en-US</dc:language>
  <cp:lastModifiedBy>Administrator</cp:lastModifiedBy>
  <dcterms:modified xsi:type="dcterms:W3CDTF">2015-05-21T14:09:2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