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6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60"/>
              <w:ind w:firstLine="42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8"/>
        <w:snapToGrid w:val="false"/>
        <w:spacing w:before="0" w:after="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2015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博士研究生国家奖学金获奖学生汇总表（一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tbl>
      <w:tblPr>
        <w:tblW w:w="1340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11"/>
        <w:gridCol w:w="435"/>
        <w:gridCol w:w="547"/>
        <w:gridCol w:w="1485"/>
        <w:gridCol w:w="1080"/>
        <w:gridCol w:w="979"/>
        <w:gridCol w:w="798"/>
        <w:gridCol w:w="870"/>
        <w:gridCol w:w="740"/>
        <w:gridCol w:w="753"/>
        <w:gridCol w:w="524"/>
        <w:gridCol w:w="682"/>
        <w:gridCol w:w="564"/>
        <w:gridCol w:w="615"/>
        <w:gridCol w:w="867"/>
        <w:gridCol w:w="453"/>
        <w:gridCol w:w="911"/>
      </w:tblGrid>
      <w:tr>
        <w:trPr>
          <w:trHeight w:val="1375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  别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 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号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成绩排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成绩排名百分比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测排名百分比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推荐排名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开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8"/>
        <w:snapToGrid w:val="false"/>
        <w:spacing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2015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博士研究生国家奖学金获奖学生汇总表（二）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/>
        <w:t>章</w:t>
      </w:r>
      <w:r>
        <w:rPr/>
        <w:t xml:space="preserve">)  </w:t>
      </w:r>
    </w:p>
    <w:tbl>
      <w:tblPr>
        <w:tblW w:w="150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22"/>
        <w:gridCol w:w="555"/>
        <w:gridCol w:w="600"/>
        <w:gridCol w:w="1095"/>
        <w:gridCol w:w="1110"/>
        <w:gridCol w:w="3450"/>
        <w:gridCol w:w="3608"/>
        <w:gridCol w:w="2917"/>
      </w:tblGrid>
      <w:tr>
        <w:trPr>
          <w:trHeight w:val="435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成果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得专利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（填表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论文成果只需填写发表论文数量，如：一类期刊论文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，其中第一作者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第二作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，第三作者及以后不计入成果总数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获得专利只需填写所获专利数量，如：发明专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，其中第一专利发明人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第二专利发明人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第三专利发明人及以后不计入成果总数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导师为论文第一作者或第一专利发明人请标注清楚。）</w:t>
      </w:r>
    </w:p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8"/>
        <w:snapToGrid w:val="false"/>
        <w:spacing w:before="0" w:after="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2015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国家奖学金获奖学生汇总表（一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tbl>
      <w:tblPr>
        <w:tblW w:w="1340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66"/>
        <w:gridCol w:w="407"/>
        <w:gridCol w:w="428"/>
        <w:gridCol w:w="1474"/>
        <w:gridCol w:w="1011"/>
        <w:gridCol w:w="916"/>
        <w:gridCol w:w="747"/>
        <w:gridCol w:w="899"/>
        <w:gridCol w:w="608"/>
        <w:gridCol w:w="705"/>
        <w:gridCol w:w="491"/>
        <w:gridCol w:w="638"/>
        <w:gridCol w:w="528"/>
        <w:gridCol w:w="576"/>
        <w:gridCol w:w="812"/>
        <w:gridCol w:w="424"/>
        <w:gridCol w:w="573"/>
        <w:gridCol w:w="1133"/>
      </w:tblGrid>
      <w:tr>
        <w:trPr>
          <w:trHeight w:val="1375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  别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 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号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成绩排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成绩排名百分比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测排名百分比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推荐排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开题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8"/>
        <w:snapToGrid w:val="false"/>
        <w:spacing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2015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国家奖学金获奖学生汇总表（二）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/>
        <w:t>章</w:t>
      </w:r>
      <w:r>
        <w:rPr/>
        <w:t xml:space="preserve">)  </w:t>
      </w:r>
    </w:p>
    <w:tbl>
      <w:tblPr>
        <w:tblW w:w="150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22"/>
        <w:gridCol w:w="555"/>
        <w:gridCol w:w="600"/>
        <w:gridCol w:w="1095"/>
        <w:gridCol w:w="1110"/>
        <w:gridCol w:w="3450"/>
        <w:gridCol w:w="3608"/>
        <w:gridCol w:w="2917"/>
      </w:tblGrid>
      <w:tr>
        <w:trPr>
          <w:trHeight w:val="435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成果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得专利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（填表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论文成果只需填写发表论文数量，如：一类期刊论文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，其中第一作者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第二作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，第三作者及以后不计入成果总数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获得专利只需填写所获专利数量，如：发明专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，其中第一专利发明人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第二专利发明人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第三专利发明人及以后不计入成果总数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导师为论文第一作者或第一专利发明人请标注清楚。）</w:t>
      </w:r>
    </w:p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814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/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生国家奖学金评审答辩记录表</w:t>
      </w:r>
    </w:p>
    <w:p>
      <w:pPr>
        <w:pStyle w:val="Normal"/>
        <w:snapToGrid w:val="false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研究生培养单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</w:rPr>
        <w:t>（盖章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5"/>
        <w:gridCol w:w="1989"/>
        <w:gridCol w:w="3071"/>
      </w:tblGrid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结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注明票数</w:t>
            </w:r>
            <w:r>
              <w:rPr>
                <w:sz w:val="24"/>
              </w:rPr>
              <w:t>)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</w:tr>
      <w:tr>
        <w:trPr>
          <w:trHeight w:val="325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概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委员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77"/>
        <w:gridCol w:w="709"/>
        <w:gridCol w:w="1134"/>
        <w:gridCol w:w="992"/>
        <w:gridCol w:w="1276"/>
        <w:gridCol w:w="2006"/>
      </w:tblGrid>
      <w:tr>
        <w:trPr>
          <w:trHeight w:val="660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年研究生国家奖学金名额分配表</w:t>
            </w:r>
          </w:p>
        </w:tc>
      </w:tr>
      <w:tr>
        <w:trPr>
          <w:trHeight w:val="40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培养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博士研究生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推荐候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名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推荐候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名额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经济与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培养单位博士候选人分配名额不足一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归其所在学部统一评审；硕士候选人结合公平原则，进行分配，差额评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图书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人文社会科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马克思主义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工艺美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数理与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数学与计算机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院（含离散中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物理与信息工程学院（含空间中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理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化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生物医药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石油化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生物科学与工程学院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（含生命科学研究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材料科学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环境与资源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紫金矿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电气工程与自动化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机械工程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自动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/>
        <w:t>研究生在学期间学术成果审核表</w:t>
      </w:r>
    </w:p>
    <w:tbl>
      <w:tblPr>
        <w:tblW w:w="917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5"/>
        <w:gridCol w:w="1734"/>
        <w:gridCol w:w="125"/>
        <w:gridCol w:w="1130"/>
        <w:gridCol w:w="365"/>
        <w:gridCol w:w="1295"/>
        <w:gridCol w:w="56"/>
        <w:gridCol w:w="596"/>
        <w:gridCol w:w="608"/>
        <w:gridCol w:w="168"/>
        <w:gridCol w:w="1566"/>
      </w:tblGrid>
      <w:tr>
        <w:trPr>
          <w:trHeight w:val="53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发表论文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够可另附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类别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</w:p>
        </w:tc>
      </w:tr>
      <w:tr>
        <w:trPr>
          <w:trHeight w:val="6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类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类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类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获得发明专利情况</w:t>
            </w:r>
          </w:p>
        </w:tc>
      </w:tr>
      <w:tr>
        <w:trPr>
          <w:trHeight w:val="765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学术竞赛、获奖及其他实践情况</w:t>
            </w:r>
          </w:p>
        </w:tc>
      </w:tr>
      <w:tr>
        <w:trPr>
          <w:trHeight w:val="771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（毕业）论文情况</w:t>
            </w:r>
          </w:p>
        </w:tc>
      </w:tr>
      <w:tr>
        <w:trPr>
          <w:trHeight w:val="618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（毕业）论文题目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开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报告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送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送审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答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培养单位（加盖公章）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审核人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5:00Z</dcterms:created>
  <dc:creator>Administrator</dc:creator>
  <dc:description/>
  <cp:keywords/>
  <dc:language>en-US</dc:language>
  <cp:lastModifiedBy>xsm</cp:lastModifiedBy>
  <cp:lastPrinted>2015-09-24T15:26:00Z</cp:lastPrinted>
  <dcterms:modified xsi:type="dcterms:W3CDTF">2015-10-08T03:03:00Z</dcterms:modified>
  <cp:revision>3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